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入　　札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６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福祉法人伊丹市社会福祉事業団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4"/>
        </w:rPr>
        <w:t>理　　事　　長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</w:rPr>
        <w:t>代表者の職・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24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0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１．件　名　</w:t>
      </w:r>
      <w:r>
        <w:rPr/>
        <w:t>　　特別養護老人ホームケアハイツいたみ見守りシステム購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0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5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２．場　所　　　</w:t>
      </w:r>
      <w:r>
        <w:rPr>
          <w:rFonts w:ascii="ＭＳ 明朝;MS Mincho" w:hAnsi="ＭＳ 明朝;MS Mincho" w:cs="ＭＳ 明朝;MS Mincho"/>
          <w:sz w:val="22"/>
          <w:szCs w:val="22"/>
        </w:rPr>
        <w:t>伊丹市中野西１丁目１４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4572000" cy="683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32"/>
                              <w:gridCol w:w="70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.8pt;mso-wrap-distance-left:7.1pt;mso-wrap-distance-right:7.1pt;mso-wrap-distance-top:0pt;mso-wrap-distance-bottom:0pt;margin-top:0.05pt;mso-position-vertical-relative:text;margin-left:84.6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32"/>
                        <w:gridCol w:w="70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0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．入札金額</w:t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08:00Z</dcterms:created>
  <dc:creator> </dc:creator>
  <dc:description/>
  <cp:keywords/>
  <dc:language>en-US</dc:language>
  <cp:lastModifiedBy>戝間</cp:lastModifiedBy>
  <cp:lastPrinted>2014-10-28T15:23:00Z</cp:lastPrinted>
  <dcterms:modified xsi:type="dcterms:W3CDTF">2024-09-24T06:30:00Z</dcterms:modified>
  <cp:revision>27</cp:revision>
  <dc:subject/>
  <dc:title>入　　札　　書</dc:title>
</cp:coreProperties>
</file>